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rishna" w:hAnsi="Krishna" w:cs="Krishna"/>
          <w:sz w:val="40"/>
          <w:u w:val="single"/>
        </w:rPr>
      </w:pPr>
      <w:r>
        <w:rPr>
          <w:rFonts w:cs="Krishna" w:ascii="Krishna" w:hAnsi="Krishna"/>
          <w:sz w:val="40"/>
          <w:u w:val="single"/>
        </w:rPr>
        <w:t>Lkhekvksa dh vuqlwph</w:t>
      </w:r>
    </w:p>
    <w:p>
      <w:pPr>
        <w:pStyle w:val="Normal"/>
        <w:jc w:val="both"/>
        <w:rPr>
          <w:rFonts w:ascii="Krishna" w:hAnsi="Krishna" w:cs="Krishna"/>
          <w:sz w:val="40"/>
          <w:u w:val="single"/>
        </w:rPr>
      </w:pPr>
      <w:r>
        <w:rPr>
          <w:rFonts w:cs="Krishna" w:ascii="Krishna" w:hAnsi="Krishna"/>
          <w:sz w:val="40"/>
          <w:u w:val="single"/>
        </w:rPr>
      </w:r>
    </w:p>
    <w:p>
      <w:pPr>
        <w:pStyle w:val="Normal"/>
        <w:jc w:val="both"/>
        <w:rPr>
          <w:rFonts w:ascii="Krishna" w:hAnsi="Krishna" w:cs="Krishna"/>
          <w:sz w:val="32"/>
        </w:rPr>
      </w:pPr>
      <w:r>
        <w:rPr>
          <w:rFonts w:cs="Krishna" w:ascii="Krishna" w:hAnsi="Krishna"/>
          <w:b/>
          <w:sz w:val="32"/>
          <w:u w:val="single"/>
        </w:rPr>
        <w:t>CykWd ch&amp;1 ls ch&amp;9%</w:t>
      </w:r>
      <w:r>
        <w:rPr>
          <w:rFonts w:cs="Krishna" w:ascii="Krishna" w:hAnsi="Krishna"/>
          <w:sz w:val="32"/>
        </w:rPr>
        <w:t xml:space="preserve"> </w:t>
      </w:r>
    </w:p>
    <w:p>
      <w:pPr>
        <w:pStyle w:val="Normal"/>
        <w:ind w:firstLine="2880"/>
        <w:jc w:val="both"/>
        <w:rPr/>
      </w:pPr>
      <w:r>
        <w:rPr>
          <w:rFonts w:cs="Krishna" w:ascii="Krishna" w:hAnsi="Krishna"/>
          <w:sz w:val="32"/>
        </w:rPr>
        <w:t xml:space="preserve">vyh eksgEen ds edku ls cM+k iqy ds lkFk gksrs gq, esu jksM ds lkFk vyoj&amp;fnYyh jksM gksrs gq, v;~;qc fxjnkoj ds edku ds lkFk gksrs gq, frtkjk eksM ds lkFk gksrs gq, j.kthr iwoZ ik"kZn ds edku ls gksrs gq, okVj lIykbZ ckyk jkLrk gksrs gq, ch0lh0 pkSiky ds lkFk&amp;2 mej ds edku okys ls gksrs gq, vyh ekS0 ds edku rd tks fd izkjfEHkd fcUnw gSA </w:t>
      </w:r>
    </w:p>
    <w:p>
      <w:pPr>
        <w:pStyle w:val="Normal"/>
        <w:jc w:val="both"/>
        <w:rPr>
          <w:rFonts w:ascii="Krishna" w:hAnsi="Krishna" w:cs="Krishna"/>
          <w:sz w:val="32"/>
        </w:rPr>
      </w:pPr>
      <w:r>
        <w:rPr>
          <w:rFonts w:cs="Krishna" w:ascii="Krishna" w:hAnsi="Krishna"/>
          <w:sz w:val="32"/>
        </w:rPr>
      </w:r>
    </w:p>
    <w:p>
      <w:pPr>
        <w:pStyle w:val="Normal"/>
        <w:jc w:val="both"/>
        <w:rPr/>
      </w:pPr>
      <w:r>
        <w:rPr>
          <w:rFonts w:cs="Krishna" w:ascii="Krishna" w:hAnsi="Krishna"/>
          <w:b/>
          <w:sz w:val="32"/>
          <w:u w:val="single"/>
        </w:rPr>
        <w:t xml:space="preserve">CykWd ch&amp;13 ls ch&amp;20% </w:t>
      </w:r>
    </w:p>
    <w:p>
      <w:pPr>
        <w:pStyle w:val="Normal"/>
        <w:ind w:firstLine="2880"/>
        <w:jc w:val="both"/>
        <w:rPr/>
      </w:pPr>
      <w:r>
        <w:rPr>
          <w:rFonts w:cs="Krishna" w:ascii="Krishna" w:hAnsi="Krishna"/>
          <w:sz w:val="32"/>
        </w:rPr>
        <w:t xml:space="preserve">f&gt;j jksM v;~;qc dk lfoZl LVs'ku ls gksrs gq, iqjkuk fnYyh vyoj jksM ds lkFk&amp;2 gksrs gq, &lt;ksM [kqnZ jksM ls lh/kk frtkjk jksM ls gksrs gq, iqjkuk fnYyh&amp;vyoj jksM v;~;qc dk lfoZl LVs'ku rd tks fd izkjfEHkd fcUnw gSA </w:t>
      </w:r>
    </w:p>
    <w:p>
      <w:pPr>
        <w:pStyle w:val="Normal"/>
        <w:jc w:val="both"/>
        <w:rPr>
          <w:rFonts w:ascii="Krishna" w:hAnsi="Krishna" w:cs="Krishna"/>
          <w:sz w:val="32"/>
        </w:rPr>
      </w:pPr>
      <w:r>
        <w:rPr>
          <w:rFonts w:cs="Krishna" w:ascii="Krishna" w:hAnsi="Krishna"/>
          <w:sz w:val="32"/>
        </w:rPr>
      </w:r>
    </w:p>
    <w:p>
      <w:pPr>
        <w:pStyle w:val="Normal"/>
        <w:jc w:val="both"/>
        <w:rPr>
          <w:rFonts w:ascii="Krishna" w:hAnsi="Krishna" w:cs="Krishna"/>
          <w:b/>
          <w:b/>
          <w:sz w:val="32"/>
          <w:u w:val="single"/>
        </w:rPr>
      </w:pPr>
      <w:r>
        <w:rPr>
          <w:rFonts w:cs="Krishna" w:ascii="Krishna" w:hAnsi="Krishna"/>
          <w:b/>
          <w:sz w:val="32"/>
          <w:u w:val="single"/>
        </w:rPr>
        <w:t>CykWd ch&amp;24 ls ch&amp;29 ,oa CykWd 36%</w:t>
      </w:r>
    </w:p>
    <w:p>
      <w:pPr>
        <w:pStyle w:val="Normal"/>
        <w:ind w:firstLine="2880"/>
        <w:jc w:val="both"/>
        <w:rPr/>
      </w:pPr>
      <w:r>
        <w:rPr>
          <w:rFonts w:cs="Krishna" w:ascii="Krishna" w:hAnsi="Krishna"/>
          <w:sz w:val="32"/>
        </w:rPr>
        <w:t xml:space="preserve">yhyk lSuh ds edku ls bUMsu xSl gksrs gq, eSu jksM Økl djrs gq, fgjokM+h okyk jkLrk gksrs gq, /kuflag dyksuh vukt e.M+h gksrq lqysyk okyk jkLrk gksrs gq, isVªksy iEi ds lkFk gksrs gq, ,e okbZ [kku ds edku ls gksrs gq, iqjkuk vyoj&amp;fnYyh jksM ds lkFk gksrs gq, 'kghnh ikdZ gksrs gq, Mh,lih edku iqjkuk fnYyh vyoj jksM gksrs gq, yhyk lSuh ds edku rd tks fd izkjfEHkd fcUnw gSA </w:t>
      </w:r>
    </w:p>
    <w:p>
      <w:pPr>
        <w:pStyle w:val="Normal"/>
        <w:jc w:val="both"/>
        <w:rPr>
          <w:rFonts w:ascii="Krishna" w:hAnsi="Krishna" w:cs="Krishna"/>
          <w:sz w:val="32"/>
        </w:rPr>
      </w:pPr>
      <w:r>
        <w:rPr>
          <w:rFonts w:cs="Krishna" w:ascii="Krishna" w:hAnsi="Krishna"/>
          <w:b/>
          <w:sz w:val="32"/>
          <w:u w:val="single"/>
        </w:rPr>
        <w:t>CykWd ch&amp;37 ls ch&amp;43 ,oa 64 ls CykWd 65 %</w:t>
      </w:r>
    </w:p>
    <w:p>
      <w:pPr>
        <w:pStyle w:val="Normal"/>
        <w:jc w:val="both"/>
        <w:rPr>
          <w:rFonts w:ascii="Krishna" w:hAnsi="Krishna" w:cs="Krishna"/>
          <w:sz w:val="32"/>
        </w:rPr>
      </w:pPr>
      <w:r>
        <w:rPr>
          <w:rFonts w:cs="Krishna" w:ascii="Krishna" w:hAnsi="Krishna"/>
          <w:sz w:val="32"/>
        </w:rPr>
        <w:tab/>
        <w:tab/>
        <w:tab/>
        <w:tab/>
        <w:t xml:space="preserve">i'kq vLirky ls gksrs gq, iqjkuk fnYy&amp;vyoj jksM flfoy vLirky gksrs gq, lh/kk gfj gksVy ls iqjkuk fnYyh vyoj jksM ds lkFk pkoyk fe"Bku Hk.M+kj ds lkFk gksrs gq, guqeku VS.V gkÅl ls gksrs gq, lkseukFk ekxZ ckbZikl jksM :ipan dh nqdku ls ckbZikl gksrs gq, egkohj ekxZ ls fnYyh dh rjQ gksrs gq, VsyhQksu vkfQl gksrs gq, i'kq vLirky rd tks fd izkjfEHkd fcUnw gSA  </w:t>
      </w:r>
    </w:p>
    <w:p>
      <w:pPr>
        <w:pStyle w:val="Normal"/>
        <w:jc w:val="both"/>
        <w:rPr>
          <w:rFonts w:ascii="Krishna" w:hAnsi="Krishna" w:cs="Krishna"/>
          <w:b/>
          <w:b/>
          <w:sz w:val="32"/>
          <w:u w:val="single"/>
        </w:rPr>
      </w:pPr>
      <w:r>
        <w:rPr>
          <w:rFonts w:cs="Krishna" w:ascii="Krishna" w:hAnsi="Krishna"/>
          <w:b/>
          <w:sz w:val="32"/>
          <w:u w:val="single"/>
        </w:rPr>
      </w:r>
    </w:p>
    <w:p>
      <w:pPr>
        <w:pStyle w:val="Normal"/>
        <w:jc w:val="both"/>
        <w:rPr>
          <w:rFonts w:ascii="Krishna" w:hAnsi="Krishna" w:cs="Krishna"/>
          <w:b/>
          <w:b/>
          <w:sz w:val="32"/>
          <w:u w:val="single"/>
        </w:rPr>
      </w:pPr>
      <w:r>
        <w:rPr>
          <w:rFonts w:cs="Krishna" w:ascii="Krishna" w:hAnsi="Krishna"/>
          <w:b/>
          <w:sz w:val="32"/>
          <w:u w:val="single"/>
        </w:rPr>
        <w:t>CykWd 21 ls CykWd 23 ,oa CykWd 44 ls 48%</w:t>
      </w:r>
    </w:p>
    <w:p>
      <w:pPr>
        <w:pStyle w:val="Normal"/>
        <w:ind w:firstLine="2880"/>
        <w:jc w:val="both"/>
        <w:rPr>
          <w:rFonts w:ascii="Krishna" w:hAnsi="Krishna" w:cs="Krishna"/>
          <w:sz w:val="32"/>
        </w:rPr>
      </w:pPr>
      <w:r>
        <w:rPr>
          <w:rFonts w:cs="Krishna" w:ascii="Krishna" w:hAnsi="Krishna"/>
          <w:sz w:val="32"/>
        </w:rPr>
        <w:t xml:space="preserve">lCth e.M+h ls xyh 'kkfUr ls vksYM fnYyh vyoj jksM ls fnYyh dh rjQ pqUuh fMiks gksYM+j ls gksrs gq, vCnqy jgeku dh nqdku ls gksrs gq, &lt;ksM [kqnZ ds jkLrs ds lkFk&amp;2 tqcsj ds edku ls gksr gq, frtkjk egy okys jkLrs gksrs gq, iqjkuh lCth e.M+h rd tks fd izkjfEHkd fcUnw gSA </w:t>
      </w:r>
    </w:p>
    <w:p>
      <w:pPr>
        <w:pStyle w:val="Normal"/>
        <w:jc w:val="both"/>
        <w:rPr>
          <w:rFonts w:ascii="Krishna" w:hAnsi="Krishna" w:cs="Krishna"/>
          <w:b/>
          <w:b/>
          <w:sz w:val="32"/>
          <w:u w:val="single"/>
        </w:rPr>
      </w:pPr>
      <w:r>
        <w:rPr>
          <w:rFonts w:cs="Krishna" w:ascii="Krishna" w:hAnsi="Krishna"/>
          <w:b/>
          <w:sz w:val="32"/>
          <w:u w:val="single"/>
        </w:rPr>
        <w:t>CykWd 10 ls CykWd 12 ,oa CykWd 105 ls 111%</w:t>
      </w:r>
    </w:p>
    <w:p>
      <w:pPr>
        <w:pStyle w:val="Normal"/>
        <w:ind w:firstLine="2880"/>
        <w:jc w:val="both"/>
        <w:rPr/>
      </w:pPr>
      <w:r>
        <w:rPr>
          <w:rFonts w:eastAsia="Krishna" w:cs="Krishna" w:ascii="Krishna" w:hAnsi="Krishna"/>
          <w:sz w:val="32"/>
        </w:rPr>
        <w:t xml:space="preserve"> </w:t>
      </w:r>
      <w:r>
        <w:rPr>
          <w:rFonts w:cs="Krishna" w:ascii="Krishna" w:hAnsi="Krishna"/>
          <w:sz w:val="32"/>
        </w:rPr>
        <w:t xml:space="preserve">eqa'kh ds edku ls fctyh cksMZ ls fpfyax lSUVj okyk jkLrk ls gksrs gq, cUn okyk jkLrk gksrs gq, ehjk th okyk jkLrk ls gksrs gq, frtkjk jksM gksrs gq, nsoh efUnj okys jkLrs ls gksrs gq, dqEgkj pkSiky ls gksrs gq, f&gt;j xsV ls okfil enkjh okys jkLrs ls gksrs gq, ea'kh ds edku rd tks fd izkjfEHkd fcUnw gSA </w:t>
      </w:r>
    </w:p>
    <w:p>
      <w:pPr>
        <w:pStyle w:val="Normal"/>
        <w:jc w:val="both"/>
        <w:rPr>
          <w:rFonts w:ascii="Krishna" w:hAnsi="Krishna" w:cs="Krishna"/>
          <w:b/>
          <w:b/>
          <w:sz w:val="32"/>
          <w:u w:val="single"/>
        </w:rPr>
      </w:pPr>
      <w:r>
        <w:rPr>
          <w:rFonts w:cs="Krishna" w:ascii="Krishna" w:hAnsi="Krishna"/>
          <w:b/>
          <w:sz w:val="32"/>
          <w:u w:val="single"/>
        </w:rPr>
        <w:t>CykWd 49 ls CykWd 55 rd%</w:t>
      </w:r>
    </w:p>
    <w:p>
      <w:pPr>
        <w:pStyle w:val="Normal"/>
        <w:jc w:val="both"/>
        <w:rPr>
          <w:rFonts w:ascii="Krishna" w:hAnsi="Krishna" w:cs="Krishna"/>
          <w:sz w:val="32"/>
        </w:rPr>
      </w:pPr>
      <w:r>
        <w:rPr>
          <w:rFonts w:eastAsia="Krishna" w:cs="Krishna" w:ascii="Krishna" w:hAnsi="Krishna"/>
          <w:sz w:val="32"/>
        </w:rPr>
        <w:t xml:space="preserve"> </w:t>
      </w:r>
      <w:r>
        <w:rPr>
          <w:rFonts w:cs="Krishna" w:ascii="Krishna" w:hAnsi="Krishna"/>
          <w:sz w:val="32"/>
        </w:rPr>
        <w:tab/>
        <w:tab/>
        <w:tab/>
        <w:tab/>
        <w:t xml:space="preserve">efUnj Hks: ls gksrs gq, eLrku 'kkg ds lkFk gksrs gq, xyh vk;Z lekt jkLrk vksYM vyoj fnYyh jksM ds lkFk gksrs gq, gfj iuokM+h dh nqdku ls gksrs gq, vkMk cktkj gksrs gq, gqde dqEgkj ds edku tsbZ ds edku ls gksrs gj pUntSu dh nqdku ls cMK xs&lt; eql}h dh nqdku ls ds lkFk&amp;lkFk eLrku 'kkg gksrs gq, tks fd izkjfEHkd fcUnw gSA </w:t>
      </w:r>
    </w:p>
    <w:p>
      <w:pPr>
        <w:pStyle w:val="Normal"/>
        <w:jc w:val="both"/>
        <w:rPr>
          <w:rFonts w:ascii="Krishna" w:hAnsi="Krishna" w:cs="Krishna"/>
          <w:b/>
          <w:b/>
          <w:sz w:val="32"/>
          <w:u w:val="single"/>
        </w:rPr>
      </w:pPr>
      <w:r>
        <w:rPr>
          <w:rFonts w:cs="Krishna" w:ascii="Krishna" w:hAnsi="Krishna"/>
          <w:b/>
          <w:sz w:val="32"/>
          <w:u w:val="single"/>
        </w:rPr>
        <w:t>CykWd 30 ls CykWd 35 rd%</w:t>
      </w:r>
    </w:p>
    <w:p>
      <w:pPr>
        <w:pStyle w:val="Normal"/>
        <w:jc w:val="both"/>
        <w:rPr>
          <w:rFonts w:ascii="Krishna" w:hAnsi="Krishna" w:cs="Krishna"/>
          <w:sz w:val="32"/>
        </w:rPr>
      </w:pPr>
      <w:r>
        <w:rPr>
          <w:rFonts w:cs="Krishna" w:ascii="Krishna" w:hAnsi="Krishna"/>
          <w:sz w:val="32"/>
        </w:rPr>
        <w:tab/>
        <w:tab/>
        <w:tab/>
        <w:tab/>
        <w:t>os;j gkÅl ls eSu vyoj fnYyh jksM gksrs gq, isVªksy iEi ls choka jksM gksrs gq, d`f"k ;ksX; Hkwfe ds lkFk&amp;2 gksrs gq, izkjfEHkd fcUnw gSA</w:t>
      </w:r>
    </w:p>
    <w:p>
      <w:pPr>
        <w:pStyle w:val="Normal"/>
        <w:jc w:val="both"/>
        <w:rPr>
          <w:rFonts w:ascii="Krishna" w:hAnsi="Krishna" w:cs="Krishna"/>
          <w:b/>
          <w:b/>
          <w:sz w:val="32"/>
          <w:u w:val="single"/>
        </w:rPr>
      </w:pPr>
      <w:r>
        <w:rPr>
          <w:rFonts w:cs="Krishna" w:ascii="Krishna" w:hAnsi="Krishna"/>
          <w:b/>
          <w:sz w:val="32"/>
          <w:u w:val="single"/>
        </w:rPr>
        <w:t>CykWd 56 ls CykWd 63 rd</w:t>
      </w:r>
    </w:p>
    <w:p>
      <w:pPr>
        <w:pStyle w:val="Normal"/>
        <w:jc w:val="both"/>
        <w:rPr>
          <w:rFonts w:ascii="Krishna" w:hAnsi="Krishna" w:cs="Krishna"/>
          <w:sz w:val="32"/>
        </w:rPr>
      </w:pPr>
      <w:r>
        <w:rPr>
          <w:rFonts w:cs="Krishna" w:ascii="Krishna" w:hAnsi="Krishna"/>
          <w:sz w:val="32"/>
        </w:rPr>
        <w:tab/>
        <w:tab/>
        <w:tab/>
        <w:tab/>
        <w:t>fd'kksjh yky dh nqdku ls yky dqvk pkSd ls jkevorj dh nqdku ls vksYM fnYyh vyoj jksM gksrs gq, flafMdsV cSad ls gksrs gq, tSu cxhph gksrs gq, xyh dqEgkj ds lkFk&amp;2 ckYehfd efnj ds lkFk&amp;2 gksrs gq, n;kuUn Ldwy ds lkFk&amp;2 Kku dh nqdku ls lh/kk eSu cktkj rd tksfd izkjfEHkd fcUnw gSA</w:t>
      </w:r>
    </w:p>
    <w:p>
      <w:pPr>
        <w:pStyle w:val="Normal"/>
        <w:jc w:val="both"/>
        <w:rPr>
          <w:rFonts w:ascii="Krishna" w:hAnsi="Krishna" w:cs="Krishna"/>
          <w:sz w:val="32"/>
        </w:rPr>
      </w:pPr>
      <w:r>
        <w:rPr>
          <w:rFonts w:cs="Krishna" w:ascii="Krishna" w:hAnsi="Krishna"/>
          <w:sz w:val="32"/>
        </w:rPr>
      </w:r>
    </w:p>
    <w:p>
      <w:pPr>
        <w:pStyle w:val="Normal"/>
        <w:jc w:val="both"/>
        <w:rPr>
          <w:rFonts w:ascii="Krishna" w:hAnsi="Krishna" w:cs="Krishna"/>
          <w:sz w:val="32"/>
        </w:rPr>
      </w:pPr>
      <w:r>
        <w:rPr>
          <w:rFonts w:cs="Krishna" w:ascii="Krishna" w:hAnsi="Krishna"/>
          <w:sz w:val="32"/>
        </w:rPr>
      </w:r>
    </w:p>
    <w:p>
      <w:pPr>
        <w:pStyle w:val="Normal"/>
        <w:jc w:val="both"/>
        <w:rPr>
          <w:rFonts w:ascii="Krishna" w:hAnsi="Krishna" w:cs="Krishna"/>
          <w:sz w:val="32"/>
        </w:rPr>
      </w:pPr>
      <w:r>
        <w:rPr>
          <w:rFonts w:cs="Krishna" w:ascii="Krishna" w:hAnsi="Krishna"/>
          <w:sz w:val="32"/>
        </w:rPr>
      </w:r>
    </w:p>
    <w:p>
      <w:pPr>
        <w:pStyle w:val="Normal"/>
        <w:jc w:val="both"/>
        <w:rPr>
          <w:rFonts w:ascii="Krishna" w:hAnsi="Krishna" w:cs="Krishna"/>
          <w:b/>
          <w:b/>
          <w:sz w:val="32"/>
          <w:u w:val="single"/>
        </w:rPr>
      </w:pPr>
      <w:r>
        <w:rPr>
          <w:rFonts w:cs="Krishna" w:ascii="Krishna" w:hAnsi="Krishna"/>
          <w:b/>
          <w:sz w:val="32"/>
          <w:u w:val="single"/>
        </w:rPr>
        <w:t>CykWd 94 ls CykWd 95 ,oa CykWd 97&amp;99 ,oa 102 ls 103 rd</w:t>
      </w:r>
    </w:p>
    <w:p>
      <w:pPr>
        <w:pStyle w:val="Normal"/>
        <w:jc w:val="both"/>
        <w:rPr>
          <w:rFonts w:ascii="Krishna" w:hAnsi="Krishna" w:cs="Krishna"/>
          <w:sz w:val="32"/>
        </w:rPr>
      </w:pPr>
      <w:r>
        <w:rPr>
          <w:rFonts w:cs="Krishna" w:ascii="Krishna" w:hAnsi="Krishna"/>
          <w:sz w:val="32"/>
        </w:rPr>
        <w:tab/>
        <w:tab/>
        <w:tab/>
        <w:tab/>
        <w:t xml:space="preserve">/keZ'kkyk xksnkjke ls pyrs gq, fQjuh xsV ds lkFk&amp;2 gksrs gq, uoy lSuh ls Hkkjrh gkÅl gksrs gq, xaxk jke gkÅl ds lkFk tqcsj gkÅl ls ;knjke ls gfjtu cLrh ds lkFk&amp;2 ckyhjke dqEgkj ds edku ls lkFk pyrs gq, lUVh /kksch ls gksrs gq, tks fd izkjfEHkd fcUnw gSA </w:t>
      </w:r>
    </w:p>
    <w:p>
      <w:pPr>
        <w:pStyle w:val="Normal"/>
        <w:jc w:val="both"/>
        <w:rPr>
          <w:rFonts w:ascii="Krishna" w:hAnsi="Krishna" w:cs="Krishna"/>
          <w:b/>
          <w:b/>
          <w:sz w:val="32"/>
          <w:u w:val="single"/>
        </w:rPr>
      </w:pPr>
      <w:r>
        <w:rPr>
          <w:rFonts w:cs="Krishna" w:ascii="Krishna" w:hAnsi="Krishna"/>
          <w:b/>
          <w:sz w:val="32"/>
          <w:u w:val="single"/>
        </w:rPr>
        <w:t>CykWd 88 ls 93 ,oa CykWd 100 ls 101 ,oa CykW 104 rd</w:t>
      </w:r>
    </w:p>
    <w:p>
      <w:pPr>
        <w:pStyle w:val="Normal"/>
        <w:jc w:val="both"/>
        <w:rPr>
          <w:rFonts w:ascii="Krishna" w:hAnsi="Krishna" w:cs="Krishna"/>
          <w:sz w:val="32"/>
        </w:rPr>
      </w:pPr>
      <w:r>
        <w:rPr>
          <w:rFonts w:cs="Krishna" w:ascii="Krishna" w:hAnsi="Krishna"/>
          <w:sz w:val="32"/>
        </w:rPr>
        <w:tab/>
        <w:tab/>
        <w:tab/>
        <w:tab/>
        <w:t>xq:}kjk ds lkFk&amp;2 gksrs gq, jk/ks';ke ds edku ds lkFk&amp;2 gfjruksa ds cLrh ds lkFk&amp;2 vtesjh xsV ls gksrs gq, dU;k fo|ky; ds lkFk&amp;2 jkLrs ds lkFk ?kwers gq, f&gt;j xsV gksrs gq, izkjfEHkd fcUnw gSA</w:t>
      </w:r>
    </w:p>
    <w:p>
      <w:pPr>
        <w:pStyle w:val="Normal"/>
        <w:jc w:val="both"/>
        <w:rPr>
          <w:rFonts w:ascii="Krishna" w:hAnsi="Krishna" w:cs="Krishna"/>
          <w:b/>
          <w:b/>
          <w:sz w:val="32"/>
          <w:u w:val="single"/>
        </w:rPr>
      </w:pPr>
      <w:r>
        <w:rPr>
          <w:rFonts w:cs="Krishna" w:ascii="Krishna" w:hAnsi="Krishna"/>
          <w:b/>
          <w:sz w:val="32"/>
          <w:u w:val="single"/>
        </w:rPr>
        <w:t xml:space="preserve">CykWd 76 ls 81 rd </w:t>
      </w:r>
    </w:p>
    <w:p>
      <w:pPr>
        <w:pStyle w:val="Normal"/>
        <w:jc w:val="both"/>
        <w:rPr>
          <w:rFonts w:ascii="Krishna" w:hAnsi="Krishna" w:cs="Krishna"/>
          <w:sz w:val="32"/>
        </w:rPr>
      </w:pPr>
      <w:r>
        <w:rPr>
          <w:rFonts w:eastAsia="Krishna" w:cs="Krishna" w:ascii="Krishna" w:hAnsi="Krishna"/>
          <w:sz w:val="32"/>
        </w:rPr>
        <w:t xml:space="preserve"> </w:t>
      </w:r>
      <w:r>
        <w:rPr>
          <w:rFonts w:cs="Krishna" w:ascii="Krishna" w:hAnsi="Krishna"/>
          <w:sz w:val="32"/>
        </w:rPr>
        <w:tab/>
        <w:tab/>
        <w:tab/>
        <w:tab/>
        <w:t>Hkxor dh nqdku ds lkFk gksrs gq, ed[ku ds edku ls :ilk; Hkxr ds edku rd T;Surh ds edku ds lkFk&amp;2 ;ksxjkt ls fl/kjkoV jksM iqjkuk Hkks.M jksM ls txjke gkÅl gksrs gq, lksuh ds edku ds lkFk&amp;2 okys jkLrs ls gksrs gq, tksfd izkjfEHkd fcUnw gSA</w:t>
      </w:r>
    </w:p>
    <w:p>
      <w:pPr>
        <w:pStyle w:val="Normal"/>
        <w:jc w:val="both"/>
        <w:rPr/>
      </w:pPr>
      <w:r>
        <w:rPr>
          <w:rFonts w:cs="Krishna" w:ascii="Krishna" w:hAnsi="Krishna"/>
          <w:b/>
          <w:sz w:val="32"/>
          <w:u w:val="single"/>
        </w:rPr>
        <w:t xml:space="preserve">CykWd 82 ls 87 ,oa CykWd 96 rd </w:t>
      </w:r>
    </w:p>
    <w:p>
      <w:pPr>
        <w:pStyle w:val="Normal"/>
        <w:jc w:val="both"/>
        <w:rPr/>
      </w:pPr>
      <w:r>
        <w:rPr>
          <w:rFonts w:cs="Krishna" w:ascii="Krishna" w:hAnsi="Krishna"/>
          <w:sz w:val="32"/>
        </w:rPr>
        <w:tab/>
        <w:tab/>
        <w:tab/>
        <w:tab/>
        <w:t>rqylh dyksuh ls okVj lIykbZ ds jkLrs gksrs gq, NqVV~u gkÅl ls tSu cxhph ds lkFk&amp;2 uwj ekS0 gkml ls Qt: ls ul: ds [ksrks ds lkFk&amp;2 Hkks.M+ can ds jkLrs gksrs gq, jsey nkl ds V;wcsy ,oa rqylh dkyksuh rd tksfd izkjfEHkd fcUnw gSA</w:t>
      </w:r>
    </w:p>
    <w:p>
      <w:pPr>
        <w:pStyle w:val="Normal"/>
        <w:jc w:val="both"/>
        <w:rPr>
          <w:rFonts w:ascii="Krishna" w:hAnsi="Krishna" w:cs="Krishna"/>
          <w:b/>
          <w:b/>
          <w:sz w:val="32"/>
          <w:u w:val="single"/>
        </w:rPr>
      </w:pPr>
      <w:r>
        <w:rPr>
          <w:rFonts w:cs="Krishna" w:ascii="Krishna" w:hAnsi="Krishna"/>
          <w:b/>
          <w:sz w:val="32"/>
          <w:u w:val="single"/>
        </w:rPr>
        <w:t>CykWd 67 ls 70 ,oa CykWd 72</w:t>
      </w:r>
    </w:p>
    <w:p>
      <w:pPr>
        <w:pStyle w:val="Normal"/>
        <w:jc w:val="both"/>
        <w:rPr>
          <w:rFonts w:ascii="Krishna" w:hAnsi="Krishna" w:cs="Krishna"/>
          <w:sz w:val="32"/>
        </w:rPr>
      </w:pPr>
      <w:r>
        <w:rPr>
          <w:rFonts w:cs="Krishna" w:ascii="Krishna" w:hAnsi="Krishna"/>
          <w:sz w:val="32"/>
        </w:rPr>
        <w:tab/>
        <w:tab/>
        <w:tab/>
        <w:tab/>
        <w:t>nkSyrh iVsy ls efLtn ds jkLrs gq, jes'k ds jkLrs fpfyx lSUVj vksYM nky ehy gksrs gq, vxzoky VªkaliksVZ gksrs gq, egsUnz xsjk ikfydk ekfdZV gksrs gq, nkSyrh iVsy rd tksfd izkjfEHkd fcUnw gSA</w:t>
      </w:r>
    </w:p>
    <w:p>
      <w:pPr>
        <w:pStyle w:val="Normal"/>
        <w:jc w:val="both"/>
        <w:rPr>
          <w:rFonts w:ascii="Krishna" w:hAnsi="Krishna" w:cs="Krishna"/>
          <w:b/>
          <w:b/>
          <w:sz w:val="32"/>
          <w:u w:val="single"/>
        </w:rPr>
      </w:pPr>
      <w:r>
        <w:rPr>
          <w:rFonts w:cs="Krishna" w:ascii="Krishna" w:hAnsi="Krishna"/>
          <w:b/>
          <w:sz w:val="32"/>
          <w:u w:val="single"/>
        </w:rPr>
        <w:t xml:space="preserve">CykWd 66 ,oa 71 ,oa 73 ls 75 rd </w:t>
      </w:r>
    </w:p>
    <w:p>
      <w:pPr>
        <w:pStyle w:val="Normal"/>
        <w:jc w:val="both"/>
        <w:rPr/>
      </w:pPr>
      <w:r>
        <w:rPr>
          <w:rFonts w:cs="Krishna" w:ascii="Krishna" w:hAnsi="Krishna"/>
          <w:sz w:val="32"/>
        </w:rPr>
        <w:tab/>
        <w:tab/>
        <w:tab/>
        <w:tab/>
        <w:t>jes'k vXxh ls gkth lQsn [kka gksrs gq, f&gt;jdk xkMZu QksjLV vkfQl ds lkFk&amp;2 gkth bY;kl ds edku ls ';ke yky lSuh ds edku ls ukys ds lkFk&amp;2 ln~nhd gkÅl ls c'khj dh nqdku vksYM fnYyh jksM xksihukFk efUnj ds lkFk&amp;2 t; ljksoj gksrs gq, 'kek gkfLiVy gksrs gq, esu jksM gksrs gq, jes'k vXxh rd tksfd izkjfEHkd fcUnw gSA</w:t>
      </w:r>
    </w:p>
    <w:p>
      <w:pPr>
        <w:pStyle w:val="Normal"/>
        <w:jc w:val="both"/>
        <w:rPr>
          <w:rFonts w:ascii="Krishna" w:hAnsi="Krishna" w:cs="Krishna"/>
          <w:sz w:val="32"/>
        </w:rPr>
      </w:pPr>
      <w:r>
        <w:rPr>
          <w:rFonts w:cs="Krishna" w:ascii="Krishna" w:hAnsi="Krishna"/>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rish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9:52:00Z</dcterms:created>
  <dc:creator>FPJ</dc:creator>
  <dc:description/>
  <cp:keywords/>
  <dc:language>en-US</dc:language>
  <cp:lastModifiedBy>FPJ</cp:lastModifiedBy>
  <cp:lastPrinted>2014-11-03T15:20:00Z</cp:lastPrinted>
  <dcterms:modified xsi:type="dcterms:W3CDTF">2014-11-03T09:52:00Z</dcterms:modified>
  <cp:revision>2</cp:revision>
  <dc:subject/>
  <dc:title>Lhekvksa dh vuqlwph</dc:title>
</cp:coreProperties>
</file>